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16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9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2242012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3-2501/2025 (УИД 86МS0025-01-2024-008658-4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8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